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-1276" w:right="-1" w:hanging="0"/>
        <w:rPr/>
      </w:pPr>
      <w:r>
        <w:rPr/>
      </w:r>
    </w:p>
    <w:p>
      <w:pPr>
        <w:pStyle w:val="Testodelblocco1"/>
        <w:ind w:left="-1276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57"/>
        <w:ind w:left="-1276" w:right="7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57"/>
        <w:ind w:left="-1276" w:right="7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Luogo, data]</w:t>
      </w:r>
    </w:p>
    <w:p>
      <w:pPr>
        <w:pStyle w:val="Testodelblocco1"/>
        <w:ind w:left="-1276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szCs w:val="24"/>
        </w:rPr>
        <w:t>Spett.le</w:t>
      </w:r>
    </w:p>
    <w:p>
      <w:pPr>
        <w:pStyle w:val="Testodelblocco1"/>
        <w:tabs>
          <w:tab w:val="clear" w:pos="709"/>
          <w:tab w:val="left" w:pos="3545" w:leader="none"/>
          <w:tab w:val="left" w:pos="4395" w:leader="none"/>
        </w:tabs>
        <w:ind w:left="-1276" w:right="-1" w:hanging="1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PS – Filiale di …</w:t>
      </w:r>
    </w:p>
    <w:p>
      <w:pPr>
        <w:pStyle w:val="Testodelblocco1"/>
        <w:tabs>
          <w:tab w:val="clear" w:pos="709"/>
          <w:tab w:val="left" w:pos="3545" w:leader="none"/>
          <w:tab w:val="left" w:pos="4395" w:leader="none"/>
        </w:tabs>
        <w:ind w:left="-1276" w:right="-1" w:hanging="1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[Indirizzo]</w:t>
      </w:r>
    </w:p>
    <w:p>
      <w:pPr>
        <w:pStyle w:val="Testodelblocco1"/>
        <w:ind w:left="-1276" w:right="-1" w:firstLine="709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stodelblocco1"/>
        <w:ind w:left="-1276" w:right="-1"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stodelblocco1"/>
        <w:ind w:left="-1276" w:right="-1" w:firstLine="709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Testodelblocco1"/>
        <w:ind w:left="-1276" w:right="-1" w:hanging="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57"/>
        <w:ind w:left="-1276" w:right="706" w:hanging="0"/>
        <w:rPr>
          <w:rFonts w:cs="Times New Roman"/>
          <w:b/>
          <w:b/>
          <w:bCs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mezzo pec</w:t>
      </w:r>
      <w:r>
        <w:rPr>
          <w:rFonts w:cs="Garamond" w:ascii="Garamond" w:hAnsi="Garamond"/>
        </w:rPr>
        <w:t xml:space="preserve">: </w:t>
      </w:r>
    </w:p>
    <w:p>
      <w:pPr>
        <w:pStyle w:val="Normal"/>
        <w:tabs>
          <w:tab w:val="clear" w:pos="709"/>
          <w:tab w:val="left" w:pos="5103" w:leader="none"/>
        </w:tabs>
        <w:ind w:left="-1276" w:right="70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-1276" w:right="709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Oggetto: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 domanda Assegno sociale per impossibilità domanda on line. Sig./Sig.ra ……………………, nato/a a ……………………….   il …/…/……. </w:t>
      </w:r>
    </w:p>
    <w:p>
      <w:pPr>
        <w:pStyle w:val="Normal"/>
        <w:tabs>
          <w:tab w:val="clear" w:pos="709"/>
          <w:tab w:val="left" w:pos="5103" w:leader="none"/>
        </w:tabs>
        <w:ind w:left="-1276" w:right="709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</w:r>
    </w:p>
    <w:p>
      <w:pPr>
        <w:pStyle w:val="Header"/>
        <w:spacing w:before="0" w:after="200"/>
        <w:ind w:left="-1276" w:right="757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Ho ricevuto incarico dal/la sig./sig.ra……………………….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, nato/a a </w:t>
      </w:r>
      <w:r>
        <w:rPr>
          <w:rFonts w:cs="Garamond" w:ascii="Garamond" w:hAnsi="Garamond"/>
          <w:color w:val="000000"/>
          <w:sz w:val="24"/>
          <w:szCs w:val="24"/>
        </w:rPr>
        <w:t>………………………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il …/…/……….</w:t>
      </w:r>
      <w:r>
        <w:rPr>
          <w:rFonts w:cs="Garamond" w:ascii="Garamond" w:hAnsi="Garamond"/>
          <w:color w:val="000000"/>
          <w:sz w:val="24"/>
          <w:szCs w:val="24"/>
        </w:rPr>
        <w:t>, cf…………………… - che a tal fine mi ha rilasciato la delega allegata con relativo documento -  di rappresentarlo/a e assisterlo/a nel procedimento di presentazione della domanda di Assegno sociale.</w:t>
      </w:r>
    </w:p>
    <w:p>
      <w:pPr>
        <w:pStyle w:val="Header"/>
        <w:spacing w:before="0" w:after="200"/>
        <w:ind w:left="-1276" w:right="75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La presente modalità di presentazione si rende necessaria perché il/la mio/a assistito/a -  pur essendo titolare dei requisiti di età e di reddito previsti dall’art.3, comma 6, L. 335/1995 nonché del requisito di residenza decennale necessari per ottenere l’assegno sociale - non può presentare domanda on line nelle forme previste dalle Vs disposizioni interne, in quanto lo/a stesso/a è titolare di permesso unico lavoro (nella specie, permesso per …………………………….) e non  di permesso di soggiorno per soggiornanti di lungo periodo ex art. 9 TU immigraizione. </w:t>
      </w:r>
    </w:p>
    <w:p>
      <w:pPr>
        <w:pStyle w:val="Header"/>
        <w:spacing w:before="0" w:after="200"/>
        <w:ind w:left="-1276" w:right="75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ome sicuramente Vi è noto la Corte Costituzionale, investita della questione da parte della Corte di Cassazione, ha a sua volta investito, con rinvio pregiudiziale ex art. 267 TFUE,   la Corte di Giustizia dell’Unione Europea (ordinanza n.29/202). La Consulta ha sollevato dubbi sulla compatibilità della esclusione dei titolari di permesso unico lavoro con il principio di parità di trattamento (tra titolari di permesso unico lavoro e cittadini dello Stato membro ospitante) sancito dall’art. 12, paragrafo 1, lett. e) della Direttiva 2011/98/UE.</w:t>
      </w:r>
    </w:p>
    <w:p>
      <w:pPr>
        <w:pStyle w:val="Header"/>
        <w:spacing w:before="0" w:after="200"/>
        <w:ind w:left="-1276" w:right="75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Qualora la CGUE dovesse confermare detta incompatibilità, il sig./la sig.ra…………………, in quanto titolare di permesso unico lavoro, avrebbe diritto di  percepire l’assegno sociale sin dalla data della domanda e dunque è suo diritto presentare sin d’ora la domanda stessa al fine di non veder irrimediabilmente pregiudicata la sua posizione, per di più a causa di una violazione del diritto dell’Unione, dunque particolarmente grave.</w:t>
      </w:r>
    </w:p>
    <w:p>
      <w:pPr>
        <w:pStyle w:val="Header"/>
        <w:spacing w:before="0" w:after="200"/>
        <w:ind w:left="-1276" w:right="75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Vi invito pertanto ad accogliere sin d’ora la presente domanda di assegno sociale o comunque a considerare aperto il procedimento di esame della domanda stessa,  fornendo tempestiva risposta.</w:t>
      </w:r>
    </w:p>
    <w:p>
      <w:pPr>
        <w:pStyle w:val="Header"/>
        <w:spacing w:before="0" w:after="200"/>
        <w:ind w:left="-1276" w:right="75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sto pertanto in attesa di quanto sopra.</w:t>
      </w:r>
    </w:p>
    <w:p>
      <w:pPr>
        <w:pStyle w:val="Header"/>
        <w:spacing w:before="0" w:after="200"/>
        <w:ind w:left="-1276" w:right="7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inti saluti</w:t>
      </w:r>
    </w:p>
    <w:p>
      <w:pPr>
        <w:pStyle w:val="Header"/>
        <w:spacing w:before="0" w:after="200"/>
        <w:ind w:left="-1276" w:right="7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nome e per conto di ……………………. </w:t>
      </w:r>
    </w:p>
    <w:p>
      <w:pPr>
        <w:pStyle w:val="Header"/>
        <w:spacing w:before="0" w:after="200"/>
        <w:ind w:left="-1276" w:right="760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sectPr>
      <w:type w:val="nextPage"/>
      <w:pgSz w:w="11906" w:h="16838"/>
      <w:pgMar w:left="3402" w:right="1134" w:gutter="0" w:header="0" w:top="1418" w:footer="0" w:bottom="3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1701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4536" w:right="0" w:hanging="0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39:00Z</dcterms:created>
  <dc:creator>Cristallo</dc:creator>
  <dc:description/>
  <cp:keywords/>
  <dc:language>en-US</dc:language>
  <cp:lastModifiedBy>Serena Ariello</cp:lastModifiedBy>
  <cp:lastPrinted>2023-12-18T10:08:00Z</cp:lastPrinted>
  <dcterms:modified xsi:type="dcterms:W3CDTF">2024-07-03T17:02:00Z</dcterms:modified>
  <cp:revision>7</cp:revision>
  <dc:subject/>
  <dc:title/>
</cp:coreProperties>
</file>